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кандид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заведующей отд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чного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заведующей отделением назначается лицо, имеющее высшее    профессиональное образование и стаж работы в сфере социального обслуживания населения не мене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ответствующий уровень знаний Конституции Российской Федерации, Устава (Основного закона) Челябинской области, устава муниципального образова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и повышает уровень квалификации, владеет ПК в объеме достаточном для выполнения работы в рамках задач и функций отделения и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офессиональными знаниями: основ психологии и социологии; программно-методической литературы по социальной работе; форм и методов социальной работы; специфики работы в различной социальной среде; технологии работы с гражданами пожилого возраста и инвалидами; передового и отечественного опыта социального обслуживания; правил и норм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, высокими морально-этическими качествами, чувством ответственности руководствоваться в работе принципами гуманности, справедливости, объективности и доброжелательности. Проявляет к клиентам максимальную чуткость, вежливость, внимание и выдержку, предусмотрительность, терпение, учитывать их психическое, физическое здоров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обязательный медицинский осмотр при поступлении на работу, проходит периодические медицинские осмот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05T09:57:00Z</dcterms:modified>
  <cp:revision>7</cp:revision>
  <dc:subject/>
  <dc:title/>
</cp:coreProperties>
</file>